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玫瑰色的恋人们 电视剧国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绚烂章节追忆国语剧中的经典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绚烂章节：追忆国语剧中的经典情缘</w:t>
      </w:r>
      <w:r>
        <w:rPr>
          <w:sz w:val="32"/>
          <w:szCs w:val="32"/>
        </w:rPr>
        <w:t>&lt;/p&gt;&lt;p&gt;&lt;img src="/static-img/3_KuoOljL5c4jUCqk-6dcVYohHTLgmQefYb31C-mLObyyyTImr7YGYCD_Yv0KZeU.jpeg"&gt;&lt;/p&gt;&lt;p&gt;</w:t>
      </w:r>
      <w:r>
        <w:rPr>
          <w:sz w:val="32"/>
          <w:szCs w:val="32"/>
        </w:rPr>
        <w:t>在电视剧《玫瑰色的恋人们》中，演绎着一段段真挚又充满挑战的情感故事。作为一部以“玫瑰色的恋人们”为主题的国语电视剧，它不仅仅是一部讲述爱情故事的作品，更是对人生各个阶段中爱情探索的一次深刻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它是如何通过语言和叙事技巧，捕捉到那些特别时刻的情感纠葛。《玫瑰色的恋人们》中的每一个角色都有其独特的人格魅力，他们的言行举止都是那么地真实，那么地贴近生活。比如，在剧中，那位温柔却坚强的女主角，她用她那流畅而富有诗意的话语，展现了她的内心世界。这正是为什么这个剧集能够让观众们如此投入其中。</w:t>
      </w:r>
      <w:r>
        <w:rPr>
          <w:sz w:val="32"/>
          <w:szCs w:val="32"/>
        </w:rPr>
        <w:t>&lt;/p&gt;&lt;p&gt;&lt;img src="/static-img/sDEgZwpLYsKVzL3spxFtsFYohHTLgmQefYb31C-mLObyyyTImr7YGYCD_Yv0KZeU.jpg"&gt;&lt;/p&gt;&lt;p&gt;</w:t>
      </w:r>
      <w:r>
        <w:rPr>
          <w:sz w:val="32"/>
          <w:szCs w:val="32"/>
        </w:rPr>
        <w:t>再者，《玫瑰色的恋人们》也展示了不同的文化背景如何影响着两人的关系。在这部电视剧中，每个人物都带有一定的地域特色，这种多元化的文化背景，为影片增添了一份丰富性，也让观众在欣赏这些情感故事的时候，可以从更广阔的视角去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视剧还精彩地描绘了不同年龄层的人们如何寻找、珍惜与维护自己的感情。无论是在青春期激动人心的心跳交响曲，还是成熟后面临选择与抉择时的心灵沉淀，都能看到“玫瑰色的恋人们”所传递的情感真谛。这使得这个题材不仅适合年轻人观看，也适合成年人回味旧日情怀。</w:t>
      </w:r>
      <w:r>
        <w:rPr>
          <w:sz w:val="32"/>
          <w:szCs w:val="32"/>
        </w:rPr>
        <w:t>&lt;/p&gt;&lt;p&gt;&lt;img src="/static-img/YSdiHPctoDt6X2KNcsoNGlYohHTLgmQefYb31C-mLObyyyTImr7YGYCD_Yv0KZeU.jpeg"&gt;&lt;/p&gt;&lt;p&gt;</w:t>
      </w:r>
      <w:r>
        <w:rPr>
          <w:sz w:val="32"/>
          <w:szCs w:val="32"/>
        </w:rPr>
        <w:t>最后，我们不能忽略的是这部电视剧对于社会价值观和道德标准进行提醒。在一个快节奏、高压力的时代里，《玫瑰色的恋人们》提醒我们，不管环境多么复杂变化，不要忘记了真正重要的是心中的那份纯洁与善良，以及在爱之间所需付出的努力与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玫瑰色的恋人们》的成功不仅在于它精湛的手法，还在于它触及到了许多人的共同点——对爱情以及生命美好瞬间的一种向往。而这一切，无疑都是通过“玫瑰色”的语言来实现，使得整体呈现出一种温馨而又闪耀光芒的情调。这就是为什么这种类型的小说或者电影会被称作“糖果”，因为它们虽然甜蜜，但同时也包含着深刻的人生哲理。</w:t>
      </w:r>
      <w:r>
        <w:rPr>
          <w:sz w:val="32"/>
          <w:szCs w:val="32"/>
        </w:rPr>
        <w:t>&lt;/p&gt;&lt;p&gt;&lt;img src="/static-img/HCgsh5Zt9GfBFeF5YCnLD1YohHTLgmQefYb31C-mLObyyyTImr7YGYCD_Yv0KZeU.jpg"&gt;&lt;/p&gt;&lt;p&gt;&lt;a href = "/doc/830788-</w:t>
      </w:r>
      <w:r>
        <w:rPr>
          <w:sz w:val="32"/>
          <w:szCs w:val="32"/>
        </w:rPr>
        <w:t xml:space="preserve">玫瑰色的恋人们 电视剧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绚烂章节追忆国语剧中的经典情缘</w:t>
      </w:r>
      <w:r>
        <w:rPr>
          <w:sz w:val="32"/>
          <w:szCs w:val="32"/>
        </w:rPr>
        <w:t>.doc" rel="alternate" download="830788-</w:t>
      </w:r>
      <w:r>
        <w:rPr>
          <w:sz w:val="32"/>
          <w:szCs w:val="32"/>
        </w:rPr>
        <w:t xml:space="preserve">玫瑰色的恋人们 电视剧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绚烂章节追忆国语剧中的经典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